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79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58-01-2025-006404-3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7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евченко Никиты Андреевича, </w:t>
      </w:r>
      <w:r>
        <w:rPr>
          <w:rStyle w:val="CatUserDefinedgrp3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30.04.2025 г. ранее наложенный на него штраф в сумме 750 рублей по постановлению № 18810586250213009263 от 13.02.2025 года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вину признал, раскаялся, ходатайств не заявлял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8.02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Шевченко Никиты Андре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евченко Никиту Андре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5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7952520151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795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